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635</wp:posOffset>
            </wp:positionV>
            <wp:extent cx="1094105" cy="89662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0490336"/>
      <w:bookmarkStart w:id="1" w:name="_Hlk30490336"/>
      <w:bookmarkEnd w:id="1"/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 registráciu fyzickej osoby – jednotlivca do 18 r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do informačného systému SZŠR a ISŠ MŠVVaŠ SR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Údaje sú požadované podľa § 80 zákona 440/2015 Z.z.o športe a o zmene a doplnení niektorých zákonov</w:t>
      </w:r>
    </w:p>
    <w:p>
      <w:pPr>
        <w:pStyle w:val="Normal"/>
        <w:spacing w:before="0" w:after="0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20"/>
        </w:rPr>
        <w:t xml:space="preserve">*LRU Feeder *LRU Method Feeder *LRU Mucha *LRU Plávaná *LRU Prívlač  *LRU Trout Area  *LRU </w:t>
      </w:r>
      <w:r>
        <w:rPr>
          <w:b/>
          <w:bCs/>
          <w:sz w:val="19"/>
          <w:szCs w:val="19"/>
        </w:rPr>
        <w:t>K</w:t>
      </w:r>
      <w:r>
        <w:rPr>
          <w:b/>
          <w:bCs/>
          <w:sz w:val="19"/>
          <w:szCs w:val="20"/>
        </w:rPr>
        <w:t>apo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nehodiace sa prečiarknit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50"/>
      </w:tblGrid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n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iezv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ajina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dné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átum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tátna príslušnos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Trvalé bydlisk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lic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íslo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esto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kr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S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aji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a elektronickej pošt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ónne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len OZ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íslo preukazu člena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Svojim podpisom dávam súhlas na spracovanie uvedených osobných údajov na účel vedenia evidencie fyzických osôb v Informačnom systéme športu MŠVVaŠ SR a SZŠR na dobu platnosti registrácie (v zmysle zákona č. 18/2018 Z.z. v znení neskorších predpisov)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Meno a priezvisko zákon. zástupcu žiadateľa do 18 rokov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ň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</w:t>
        <w:tab/>
        <w:tab/>
        <w:softHyphen/>
        <w:softHyphen/>
        <w:softHyphen/>
        <w:softHyphen/>
        <w:t>_____________________________________</w:t>
      </w:r>
    </w:p>
    <w:p>
      <w:pPr>
        <w:pStyle w:val="Normal"/>
        <w:spacing w:before="0" w:after="0"/>
        <w:rPr/>
      </w:pPr>
      <w:r>
        <w:rPr/>
        <w:tab/>
        <w:t>podpis žiadateľa</w:t>
        <w:tab/>
        <w:tab/>
        <w:tab/>
        <w:t xml:space="preserve"> podpis zákonného zástupcu žiadateľa do 18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75"/>
      </w:tblGrid>
      <w:tr>
        <w:trPr>
          <w:trHeight w:val="13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Registračné číslo SZŠR (vyplní SZŠR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Dátum, pečiatka a podpis zamestnanca SZŠR: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2" w:name="_Hlk30490336"/>
      <w:bookmarkStart w:id="3" w:name="_Hlk30490336"/>
      <w:bookmarkEnd w:id="3"/>
    </w:p>
    <w:sectPr>
      <w:type w:val="nextPage"/>
      <w:pgSz w:w="11906" w:h="16838"/>
      <w:pgMar w:left="1418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9:00Z</dcterms:created>
  <dc:creator>SRZ</dc:creator>
  <dc:description/>
  <cp:keywords/>
  <dc:language>en-US</dc:language>
  <cp:lastModifiedBy>SRZ</cp:lastModifiedBy>
  <cp:lastPrinted>2020-03-27T10:45:00Z</cp:lastPrinted>
  <dcterms:modified xsi:type="dcterms:W3CDTF">2023-10-04T06:39:00Z</dcterms:modified>
  <cp:revision>2</cp:revision>
  <dc:subject/>
  <dc:title/>
</cp:coreProperties>
</file>